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бузим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2.2024г.                                 с. Атаманово                                        № 14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лана мероприятий противопожарного благоустройства на 2024 год населенных пунктов МО Атамановский сельсовет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Правилами противопожарного режима в Российской Федерации, утвержденных Постановлением Правительства РФ от 16.09.2020 года № 1479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Устава Атамановского сельсовет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лан мероприятий противопожарного благоустройства населенных пунктов муниципального образования Атамановский сельсовет </w:t>
      </w:r>
      <w:r>
        <w:rPr>
          <w:rFonts w:eastAsia="Calibri" w:cs="Arial" w:ascii="Arial" w:hAnsi="Arial"/>
          <w:sz w:val="24"/>
          <w:szCs w:val="24"/>
          <w:lang w:eastAsia="en-US"/>
        </w:rPr>
        <w:t>согласно приложению №1, №2, №3, №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в день, следующий за днем его официального опубликования в «Ведомостях органов местного самоуправления Атамановского сельсовета» и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тамановского сельсовета                                                          Н.С. Тарбее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-п от 12.02.2024 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тивопожарного благоустройства населенного пункта с. Атаман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18"/>
        <w:gridCol w:w="1969"/>
        <w:gridCol w:w="2410"/>
        <w:gridCol w:w="18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napToGrid w:val="false"/>
              <w:ind w:left="0" w:hanging="0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-п от 01.02.2023 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тивопожарного благоустройства населенного пункта п. Мингу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18"/>
        <w:gridCol w:w="1807"/>
        <w:gridCol w:w="2013"/>
        <w:gridCol w:w="23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22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left="-13" w:firstLine="722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22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Bodytext2MicrosoftSansSerif6pt"/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22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22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Style w:val="Bodytext2MicrosoftSansSerif6pt"/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22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22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 и  исправное состояние звуковой системы оповещения населения о чрезвычайной ситу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22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Style w:val="Bodytext2MicrosoftSansSerif6pt"/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22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Style w:val="Bodytext2MicrosoftSansSerif6pt"/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22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Style w:val="Bodytext2MicrosoftSansSerif6pt"/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-п от 01.02.2023 г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тивопожарного благоустройства населенного пункта п. Большие Пру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83"/>
        <w:gridCol w:w="1735"/>
        <w:gridCol w:w="2061"/>
        <w:gridCol w:w="23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hanging="11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hanging="11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Bodytext2MicrosoftSansSerif6pt"/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 и  исправное состояние звуковой системы оповещения населения о чрезвычайной ситу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tabs>
          <w:tab w:val="clear" w:pos="708"/>
          <w:tab w:val="left" w:pos="5190" w:leader="none"/>
          <w:tab w:val="left" w:pos="6255" w:leader="none"/>
          <w:tab w:val="left" w:pos="6750" w:leader="none"/>
          <w:tab w:val="right" w:pos="1020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-п от 01.02.2023 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тивопожарного благоустройства населенного пункта п. Ист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59"/>
        <w:gridCol w:w="1766"/>
        <w:gridCol w:w="1968"/>
        <w:gridCol w:w="23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, 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Style w:val="Bodytext2MicrosoftSansSerif6pt"/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 и  исправное состояние звуковой системы оповещения населения о чрезвычайной ситу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Style w:val="Bodytext2MicrosoftSansSerif6pt"/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eastAsia="Microsoft Sans Serif" w:cs="Arial"/>
                <w:sz w:val="24"/>
                <w:szCs w:val="24"/>
                <w:lang w:bidi="ru-RU"/>
              </w:rPr>
            </w:pPr>
            <w:r>
              <w:rPr>
                <w:rFonts w:eastAsia="Microsoft Sans Serif" w:cs="Arial" w:ascii="Arial" w:hAnsi="Arial"/>
                <w:sz w:val="24"/>
                <w:szCs w:val="24"/>
                <w:lang w:bidi="ru-RU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 но проведению выжигания сухой травянистой расти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 требований пожарной безопас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й- сентябрь</w:t>
            </w:r>
          </w:p>
          <w:p>
            <w:pPr>
              <w:pStyle w:val="Bodytext21"/>
              <w:shd w:fill="auto" w:val="clear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в течение пожароопасного периода. </w:t>
            </w:r>
          </w:p>
          <w:p>
            <w:pPr>
              <w:pStyle w:val="Bodytext21"/>
              <w:shd w:fill="auto" w:val="clear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firstLine="709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both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16"/>
    </w:rPr>
  </w:style>
  <w:style w:type="character" w:styleId="Style13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MicrosoftSansSerif6pt">
    <w:name w:val="Body text (2) + Microsoft Sans Serif;6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Bodytext2MicrosoftSansSerif6ptSmallCaps">
    <w:name w:val="Body text (2) + Microsoft Sans Serif;6 pt;Small Caps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56:00Z</dcterms:created>
  <dc:creator>SamLab.ws</dc:creator>
  <dc:description/>
  <cp:keywords/>
  <dc:language>en-US</dc:language>
  <cp:lastModifiedBy>User</cp:lastModifiedBy>
  <cp:lastPrinted>2024-02-28T09:36:00Z</cp:lastPrinted>
  <dcterms:modified xsi:type="dcterms:W3CDTF">2024-03-22T04:09:00Z</dcterms:modified>
  <cp:revision>10</cp:revision>
  <dc:subject/>
  <dc:title/>
</cp:coreProperties>
</file>